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aranyember foly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33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é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ményített alak, jó tulajdonságai vann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őiességnek minden feltétele megtalálható benne; házias, kedves, megértő, hűséges, anyasá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ív szereplő, és a természetesség jellemzi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m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, hűséges, ám nem szereti Noém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egség jellem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ó számára egyszerre rokonszenves, és ellenszenves figura is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ímár Mihály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kai a saját világnézetét a főhős sorsában mutatja b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lem ábrázolása realista; meg jelenik a lélek ábrázol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vódó hő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részt a kincs miat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t a két asszony mia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megjelenik a belső monológ, ezek segítségével ismerhetjük meg a gondolatait, vívódásait. A valódi drámai küzdelem a főhős lelkében zajlik. A véletlennek köszönheti a menekülést, kilép a társadalomból, és Noémivel él a Senki szigetén. A társadalom halottnak hiszi őt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ben a hűség és a szerelem dilemmája figyelhető meg. A hűség köti Tímeához, a szerelem pedig Noémihe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18:00Z</dcterms:created>
  <dc:creator>user</dc:creator>
  <dc:description/>
  <cp:keywords/>
  <dc:language>en-US</dc:language>
  <cp:lastModifiedBy>user</cp:lastModifiedBy>
  <dcterms:modified xsi:type="dcterms:W3CDTF">2012-02-04T17:37:00Z</dcterms:modified>
  <cp:revision>3</cp:revision>
  <dc:subject/>
  <dc:title/>
</cp:coreProperties>
</file>