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Gazdaság földrajz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Állam: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yan irányítás szervezet, amely megszabja a gazdaság működéséhez szükséges törvényi kereteket, és ellenőrzi is azokat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Az állam szerepe a piacgazdaságban:</w:t>
      </w:r>
    </w:p>
    <w:p>
      <w:pPr>
        <w:pStyle w:val="Normal"/>
        <w:spacing w:before="0" w:after="0"/>
        <w:ind w:left="705" w:hanging="0"/>
        <w:rPr/>
      </w:pPr>
      <w:r>
        <w:rPr>
          <w:rFonts w:cs="Times New Roman" w:ascii="Times New Roman" w:hAnsi="Times New Roman"/>
          <w:sz w:val="24"/>
          <w:szCs w:val="24"/>
        </w:rPr>
        <w:t>Megszabja a törvényi kereteket, és biztosítja a versenyhelyzetet (nem engedi a monopolhelyzetet)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Piac fogalma:</w:t>
      </w:r>
    </w:p>
    <w:p>
      <w:pPr>
        <w:pStyle w:val="Normal"/>
        <w:spacing w:before="0" w:after="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 fiktív vagy valós hely, ahol az eladó és a vevő kapcsolatba lép egymással (áru, szolgáltatás cseréje)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Piaci versenye:</w:t>
      </w:r>
    </w:p>
    <w:p>
      <w:pPr>
        <w:pStyle w:val="Normal"/>
        <w:spacing w:before="0" w:after="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adók azért versenyeznek, hogy a vevők az ő termékeiket, szolgáltatásaikat vásárolják.</w:t>
      </w:r>
    </w:p>
    <w:p>
      <w:pPr>
        <w:pStyle w:val="Normal"/>
        <w:spacing w:before="0" w:after="0"/>
        <w:ind w:left="705" w:hanging="0"/>
        <w:rPr/>
      </w:pPr>
      <w:r>
        <w:rPr>
          <w:rFonts w:cs="Times New Roman" w:ascii="Times New Roman" w:hAnsi="Times New Roman"/>
          <w:sz w:val="24"/>
          <w:szCs w:val="24"/>
        </w:rPr>
        <w:t>Következménye: árverseny alakul ki.</w:t>
      </w:r>
    </w:p>
    <w:p>
      <w:pPr>
        <w:pStyle w:val="Normal"/>
        <w:spacing w:before="0" w:after="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határozó főbb tényezők:</w:t>
      </w:r>
    </w:p>
    <w:p>
      <w:pPr>
        <w:pStyle w:val="Normal"/>
        <w:spacing w:before="0" w:after="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A kereslet és a kínálat viszonya határozza meg legfőként, úgy hogy 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csökken a kereslet, csökken az ár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nő a kereslet, nő az ár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csökken a kínálat, nő az ár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nő a kínálat, csökken az ár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Vám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ülföldről behozott árukra és szolgáltatásokra kivetett adó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Kvóta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egszabja a külföldről behozott áruk és szolgáltatások mennyiségét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Dömping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gy tömegű áru felhalmozása és átlag ár alatti értékesítés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9:39:00Z</dcterms:created>
  <dc:creator>user</dc:creator>
  <dc:description/>
  <cp:keywords/>
  <dc:language>en-US</dc:language>
  <cp:lastModifiedBy>user</cp:lastModifiedBy>
  <dcterms:modified xsi:type="dcterms:W3CDTF">2012-05-08T09:53:00Z</dcterms:modified>
  <cp:revision>2</cp:revision>
  <dc:subject/>
  <dc:title/>
</cp:coreProperties>
</file>