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rodalmunk a XIX. század második feléb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849 – 1867</w:t>
      </w:r>
      <w:r>
        <w:rPr>
          <w:rFonts w:cs="Times New Roman" w:ascii="Times New Roman" w:hAnsi="Times New Roman"/>
          <w:sz w:val="24"/>
          <w:szCs w:val="24"/>
        </w:rPr>
        <w:t xml:space="preserve"> között (1867 kiegyezés) két folyamat volt megfigyelhető az irodalomban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eseredettség, kiábrándultság, reményvesztettsé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ndult a fejlődés, s erre a hit, a bizakodás, az élni akarás volt a jellemz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alakul a költőkről alkotott kép. A költők nem vállaltak nagy társadalmi szerepeket, elszigetelten éltek, magányos töprengők voltak. Szenvedtek ettől az állapottól (magány), de közben büszkék is voltak rá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859 – 61</w:t>
      </w:r>
      <w:r>
        <w:rPr>
          <w:rFonts w:cs="Times New Roman" w:ascii="Times New Roman" w:hAnsi="Times New Roman"/>
          <w:sz w:val="24"/>
          <w:szCs w:val="24"/>
        </w:rPr>
        <w:t xml:space="preserve"> között a szellemi élet megélénkült, fejlődött. Itt már elérkezettnek látták az időt a nemzeti függetlenség elérésének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ách Imre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812 – 186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i családban születe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sten jogot tanult, </w:t>
      </w:r>
      <w:r>
        <w:rPr>
          <w:rFonts w:cs="Times New Roman" w:ascii="Times New Roman" w:hAnsi="Times New Roman"/>
          <w:i/>
          <w:sz w:val="24"/>
          <w:szCs w:val="24"/>
        </w:rPr>
        <w:t>1842-ben</w:t>
      </w:r>
      <w:r>
        <w:rPr>
          <w:rFonts w:cs="Times New Roman" w:ascii="Times New Roman" w:hAnsi="Times New Roman"/>
          <w:sz w:val="24"/>
          <w:szCs w:val="24"/>
        </w:rPr>
        <w:t xml:space="preserve"> tette le a jogi vizsgá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844-ben</w:t>
      </w:r>
      <w:r>
        <w:rPr>
          <w:rFonts w:cs="Times New Roman" w:ascii="Times New Roman" w:hAnsi="Times New Roman"/>
          <w:sz w:val="24"/>
          <w:szCs w:val="24"/>
        </w:rPr>
        <w:t xml:space="preserve"> megházasodott, felesége Fráter Erzsébet vo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845-ben</w:t>
      </w:r>
      <w:r>
        <w:rPr>
          <w:rFonts w:cs="Times New Roman" w:ascii="Times New Roman" w:hAnsi="Times New Roman"/>
          <w:sz w:val="24"/>
          <w:szCs w:val="24"/>
        </w:rPr>
        <w:t xml:space="preserve"> megyei jegyzőnek választották, s közben politikai cikkeket is í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abadság, egyenlőség, testvériség”; a Francia forradalom jelsza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852 – 53</w:t>
      </w:r>
      <w:r>
        <w:rPr>
          <w:rFonts w:cs="Times New Roman" w:ascii="Times New Roman" w:hAnsi="Times New Roman"/>
          <w:sz w:val="24"/>
          <w:szCs w:val="24"/>
        </w:rPr>
        <w:t xml:space="preserve"> börtönbe kerül, mivel a szabadságharc idején Kossuth titkárát rejtegette. Az ember tragédiája első változata a börtönben készült el, és a házassága is tönkre ment ez idő alat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et Madách nevelte tovább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űvészete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or nincs egységes korstílus, de Madáchot a romantika utolsó nagy képviselőjeként tartjuk számon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 – ben jelent meg a Lantvirágok című kötete: lírai műveket tartalmaz, főleg szerelmes alkotásokat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ákat is írt, pl.: Mózes, Férfi és nő, mégis egykönyves szerzőként tartjuk 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3:00Z</dcterms:created>
  <dc:creator>user</dc:creator>
  <dc:description/>
  <cp:keywords/>
  <dc:language>en-US</dc:language>
  <cp:lastModifiedBy>user</cp:lastModifiedBy>
  <dcterms:modified xsi:type="dcterms:W3CDTF">2012-02-17T11:46:00Z</dcterms:modified>
  <cp:revision>4</cp:revision>
  <dc:subject/>
  <dc:title/>
</cp:coreProperties>
</file>