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a fekte folt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ereplők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lej Tamás:</w:t>
      </w:r>
      <w:r>
        <w:rPr>
          <w:rFonts w:cs="Times New Roman" w:ascii="Times New Roman" w:hAnsi="Times New Roman"/>
          <w:sz w:val="24"/>
          <w:szCs w:val="24"/>
        </w:rPr>
        <w:t xml:space="preserve"> számadó juhás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nika:</w:t>
      </w:r>
      <w:r>
        <w:rPr>
          <w:rFonts w:cs="Times New Roman" w:ascii="Times New Roman" w:hAnsi="Times New Roman"/>
          <w:sz w:val="24"/>
          <w:szCs w:val="24"/>
        </w:rPr>
        <w:t xml:space="preserve"> Olej Tamás lány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tyi:</w:t>
      </w:r>
      <w:r>
        <w:rPr>
          <w:rFonts w:cs="Times New Roman" w:ascii="Times New Roman" w:hAnsi="Times New Roman"/>
          <w:sz w:val="24"/>
          <w:szCs w:val="24"/>
        </w:rPr>
        <w:t xml:space="preserve"> bojtár fiú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aláry Pál:</w:t>
      </w:r>
      <w:r>
        <w:rPr>
          <w:rFonts w:cs="Times New Roman" w:ascii="Times New Roman" w:hAnsi="Times New Roman"/>
          <w:sz w:val="24"/>
          <w:szCs w:val="24"/>
        </w:rPr>
        <w:t xml:space="preserve"> herceg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A főszereplő Olej Tamás a közösség szerint érzéketlen, visszahúzódó ember, akibe nincsenek érzelmek. A valóságban viszont csak azzal magyarázható ez a vélekedés, hogy nem ismeri a társadalmi szokásokat. Harmóniában él a természettel, és a lányá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vella típusa lélektani, hisz megismerjük a főszereplő érzéseit, lelki folyamat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disztikus elemek is találhatók benne pl.: a mű végén nem tudjuk meg, hogy mi lesz Olej Tamás sor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t bemutatása Anika szemszögéből történik, ezért az olvasó az elején nem érti, hogy miért tiltakozik Olej Tamás az udvarlás miatt. A herceg csak szeretőnek akarja a lány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lej egy pillanatra elbizonytalanodik, amikor a herceg felajánlja a lányér cserébe az ako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betegszik abba, hogy elveszítette a lányát, és úgy érzi ő adta az ötletet a hercegnek a szöktetéshe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ben szereplő motívumok egyrészt természeti jelenségek pl.: a tűz, és a fekete folt: elmúlás, düh, harag, megtisztulás, erkölcsi kapcsol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is megjelenik a bűn és bűnhődés kapcso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4:00Z</dcterms:created>
  <dc:creator>user</dc:creator>
  <dc:description/>
  <cp:keywords/>
  <dc:language>en-US</dc:language>
  <cp:lastModifiedBy>user</cp:lastModifiedBy>
  <dcterms:modified xsi:type="dcterms:W3CDTF">2012-05-08T09:30:00Z</dcterms:modified>
  <cp:revision>2</cp:revision>
  <dc:subject/>
  <dc:title/>
</cp:coreProperties>
</file>